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LLFiRE</w:t>
      </w:r>
      <w:r>
        <w:rPr>
          <w:rFonts w:eastAsia="Geneva" w:cs="Geneva" w:ascii="Geneva" w:hAnsi="Geneva"/>
          <w:color w:val="000000"/>
          <w:sz w:val="24"/>
          <w:szCs w:val="24"/>
        </w:rPr>
        <w:t>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MATiON FOR: A320 APPROACH TRAi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          A320 APPROACH TRAINER     Supplied By IG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any       THALION U.K               Cracked By 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. Of Disks 1                          DATE        30/5/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fire are back today to present another little release. This time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320 Approach Trainer from Thalion U.K. It is the follow up the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sful A320 series and as always it is just as dificult to pla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into :) This new version for all you pilot wannabes includes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such as long and short approaches, improved lighting,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logue joystick control and day and night approaches! The protec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in the game was PART of the game so the way around this w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up the reference booklet codes which will be appearing within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ple of days! Any attempt to remove this will result in the screwing u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and/or the game would not be 100% if you see what I mean!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 we all hope you enjoy this product and we will seeya in our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GY/HELLFIRE...the person who does nothing for the group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